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вонят из Роскомнадзора, требуют уведомление и пугают штрафом. Как реагировать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проверить статус своего уведомления. Не нажимать никаких кнопок и не переходить по ссылкам по просьбе звонящего, положить трубку.</w:t>
      </w:r>
    </w:p>
    <w:p>
      <w:pPr>
        <w:pStyle w:val="Normal"/>
        <w:rPr/>
      </w:pPr>
      <w:r>
        <w:rPr/>
        <w:t>Наши читатели сообщают о звонках якобы из Роскомнадзора. Вариантов обзвона два. Первый — звонит бот от имени ведомства и говорит, что компания не подала уведомление об обработке персональных данных, грозит штрафом до 1 млн руб. Для подробностей нужно нажать на телефоне такую-то кнопку. Второй вариант — звонит живой человек, но сценарий тот же: подайте срочно уведомление, у нас его нет, иначе будет штраф. В продолжение разговора высылают ссылку и просят по ней перейти. Что примечательно: собеседник даже не называет компанию, куда звонит.</w:t>
      </w:r>
    </w:p>
    <w:p>
      <w:pPr>
        <w:pStyle w:val="Normal"/>
        <w:rPr/>
      </w:pPr>
      <w:r>
        <w:rPr/>
        <w:t>Если столкнулись с подобными звонками, помните: Роскомнадзор никаких обзвонов не устраивает. Об этом специалисты ведомства недавно сообщили в своем телеграм-канале (</w:t>
      </w:r>
      <w:hyperlink r:id="rId2" w:tgtFrame="_blank">
        <w:r>
          <w:rPr>
            <w:rStyle w:val="InternetLink"/>
          </w:rPr>
          <w:t>информация от 07.08.2025</w:t>
        </w:r>
      </w:hyperlink>
      <w:r>
        <w:rPr/>
        <w:t>). В любых подобных ситуациях, если вам звонят не важно из какой структуры, пугают срочностью, штрафами и тем более предлагают перейти по ссылке, кладите трубку. Скорее всего, это мошенники, которые ежедневно придумывают новые способы обмана людей и компаний.</w:t>
      </w:r>
    </w:p>
    <w:p>
      <w:pPr>
        <w:pStyle w:val="Normal"/>
        <w:rPr/>
      </w:pPr>
      <w:r>
        <w:rPr/>
        <w:t>Если хотите проверить информацию о звонке, можно обратиться на горячую линию того ведомства, из которого якобы вам звонят. Например, есть горячая линия Роскомнадзора. Контакт — в шпаргалке ниже. Там же найдете варианты, как убедиться, что свои обязательства перед Роскомнадзором вы выполнили.</w:t>
      </w:r>
    </w:p>
    <w:p>
      <w:pPr>
        <w:pStyle w:val="Normal"/>
        <w:rPr/>
      </w:pPr>
      <w:r>
        <w:rPr/>
        <w:t>Шпарга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достовериться, что у Роскомнадзора нет вопросов к вашей компании</w:t>
      </w:r>
    </w:p>
    <w:p>
      <w:pPr>
        <w:pStyle w:val="Normal"/>
        <w:rPr/>
      </w:pPr>
      <w:r>
        <w:rPr/>
        <w:t>1. Посмотрите статус уведомления об обработке персональных данных. Найдете в этом </w:t>
      </w:r>
      <w:hyperlink r:id="rId3" w:tgtFrame="_blank">
        <w:r>
          <w:rPr>
            <w:rStyle w:val="InternetLink"/>
          </w:rPr>
          <w:t>сервисе</w:t>
        </w:r>
      </w:hyperlink>
      <w:r>
        <w:rPr/>
        <w:t> свое уведомление, значит, оно принято без вопросов.</w:t>
      </w:r>
    </w:p>
    <w:p>
      <w:pPr>
        <w:pStyle w:val="Normal"/>
        <w:rPr/>
      </w:pPr>
      <w:r>
        <w:rPr/>
        <w:t>2. </w:t>
      </w:r>
      <w:hyperlink r:id="rId4" w:tgtFrame="_blank">
        <w:r>
          <w:rPr>
            <w:rStyle w:val="InternetLink"/>
          </w:rPr>
          <w:t>Проверьте</w:t>
        </w:r>
      </w:hyperlink>
      <w:r>
        <w:rPr/>
        <w:t>, что вашу компанию внесли в реестр операторов обработки персданных &gt; Главная страница &gt; Реестр операторов.</w:t>
      </w:r>
    </w:p>
    <w:p>
      <w:pPr>
        <w:pStyle w:val="Normal"/>
        <w:rPr/>
      </w:pPr>
      <w:r>
        <w:rPr/>
        <w:t>3. Позвоните по официальному номеру горячей линии Роскомнадзора, если у вас остаются вопросы или сомнения: 7 (495) 198-65-0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Юлия Рачк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kn_tg/1578" TargetMode="External"/><Relationship Id="rId3" Type="http://schemas.openxmlformats.org/officeDocument/2006/relationships/hyperlink" Target="https://pd.rkn.gov.ru/" TargetMode="External"/><Relationship Id="rId4" Type="http://schemas.openxmlformats.org/officeDocument/2006/relationships/hyperlink" Target="https://pd.rk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0:00Z</dcterms:modified>
  <cp:revision>2</cp:revision>
  <dc:subject/>
  <dc:title/>
</cp:coreProperties>
</file>